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-403860</wp:posOffset>
                </wp:positionV>
                <wp:extent cx="1552575" cy="981075"/>
                <wp:effectExtent l="22669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81000"/>
                        </a:xfrm>
                        <a:prstGeom prst="wedgeEllipseCallout">
                          <a:avLst>
                            <a:gd name="adj1" fmla="val -63578"/>
                            <a:gd name="adj2" fmla="val 2262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3.45pt;margin-top:-31.8pt;width:122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-565785</wp:posOffset>
                </wp:positionV>
                <wp:extent cx="14954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 Superi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3 cm </w:t>
                            </w:r>
                            <w:r>
                              <w:rPr>
                                <w:sz w:val="32"/>
                              </w:rPr>
                              <w:t>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2.75pt;mso-wrap-distance-left:9.05pt;mso-wrap-distance-right:9.05pt;mso-wrap-distance-top:0pt;mso-wrap-distance-bottom:0pt;margin-top:-44.55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 Superio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3 cm </w:t>
                      </w:r>
                      <w:r>
                        <w:rPr>
                          <w:sz w:val="32"/>
                        </w:rPr>
                        <w:t>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DOCTUM DE VITÓR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204470</wp:posOffset>
                </wp:positionV>
                <wp:extent cx="1323975" cy="304800"/>
                <wp:effectExtent l="5715" t="5080" r="88709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4920"/>
                        </a:xfrm>
                        <a:prstGeom prst="wedgeRoundRectCallout">
                          <a:avLst>
                            <a:gd name="adj1" fmla="val 116907"/>
                            <a:gd name="adj2" fmla="val 61874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 espaços de 1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-12.3pt;margin-top:16.1pt;width:104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 espaços de 1,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109220</wp:posOffset>
                </wp:positionV>
                <wp:extent cx="2095500" cy="1171575"/>
                <wp:effectExtent l="2044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wedgeEllipseCallout">
                          <a:avLst>
                            <a:gd name="adj1" fmla="val -59152"/>
                            <a:gd name="adj2" fmla="val 189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alfabé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4.95pt;margin-top:8.6pt;width:16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alfabétic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DE DE ENSINO DOCTUM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ENGENHARIA DE PRODUÇÃ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(s) COMPLETO(s) DO(s) ACADÊMICO(s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246380</wp:posOffset>
                </wp:positionV>
                <wp:extent cx="1552575" cy="1162050"/>
                <wp:effectExtent l="350520" t="5080" r="5080" b="382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2080"/>
                        </a:xfrm>
                        <a:prstGeom prst="wedgeEllipseCallout">
                          <a:avLst>
                            <a:gd name="adj1" fmla="val -70939"/>
                            <a:gd name="adj2" fmla="val 809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 Meio d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95pt;margin-top:19.4pt;width:122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 negr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 Meio da Fol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74930</wp:posOffset>
                </wp:positionV>
                <wp:extent cx="1019175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Esquerd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42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25pt;mso-wrap-distance-left:9.05pt;mso-wrap-distance-right:9.05pt;mso-wrap-distance-top:0pt;mso-wrap-distance-bottom:0pt;margin-top:5.9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Esquerd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42"/>
                        </w:rPr>
                        <w:t>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3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3490</wp:posOffset>
                </wp:positionH>
                <wp:positionV relativeFrom="paragraph">
                  <wp:posOffset>93980</wp:posOffset>
                </wp:positionV>
                <wp:extent cx="1019175" cy="828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Direit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2 cm </w:t>
                            </w:r>
                            <w:r>
                              <w:rPr>
                                <w:sz w:val="42"/>
                              </w:rPr>
                              <w:t>↔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25pt;mso-wrap-distance-left:9.05pt;mso-wrap-distance-right:9.05pt;mso-wrap-distance-top:0pt;mso-wrap-distance-bottom:0pt;margin-top:7.4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Direita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2 cm </w:t>
                      </w:r>
                      <w:r>
                        <w:rPr>
                          <w:sz w:val="42"/>
                        </w:rPr>
                        <w:t>↔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ÍTULO: SUBTÍTULO (se houver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33655</wp:posOffset>
                </wp:positionV>
                <wp:extent cx="1752600" cy="1162050"/>
                <wp:effectExtent l="519430" t="5080" r="5080" b="469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62080"/>
                        </a:xfrm>
                        <a:prstGeom prst="wedgeEllipseCallout">
                          <a:avLst>
                            <a:gd name="adj1" fmla="val -79421"/>
                            <a:gd name="adj2" fmla="val 8999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a última linha ú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6.2pt;margin-top:2.65pt;width:13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a última linha ú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04140</wp:posOffset>
                </wp:positionV>
                <wp:extent cx="1495425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Margem Inferi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2 cm </w:t>
                            </w:r>
                            <w:r>
                              <w:rPr>
                                <w:sz w:val="32"/>
                              </w:rPr>
                              <w:t>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2.75pt;mso-wrap-distance-left:9.05pt;mso-wrap-distance-right:9.05pt;mso-wrap-distance-top:0pt;mso-wrap-distance-bottom:0pt;margin-top:8.2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Margem Inferio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2 cm </w:t>
                      </w:r>
                      <w:r>
                        <w:rPr>
                          <w:sz w:val="32"/>
                        </w:rPr>
                        <w:t>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(s) COMPLETO(s) DO(s) ACADÊMICO(s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0490</wp:posOffset>
                </wp:positionH>
                <wp:positionV relativeFrom="paragraph">
                  <wp:posOffset>109220</wp:posOffset>
                </wp:positionV>
                <wp:extent cx="2095500" cy="1171575"/>
                <wp:effectExtent l="851535" t="260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71440"/>
                        </a:xfrm>
                        <a:prstGeom prst="wedgeEllipseCallout">
                          <a:avLst>
                            <a:gd name="adj1" fmla="val -90513"/>
                            <a:gd name="adj2" fmla="val -5178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ordem alfabé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8.7pt;margin-top:8.6pt;width:16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ordem alfabética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97790</wp:posOffset>
                </wp:positionV>
                <wp:extent cx="1552575" cy="1162050"/>
                <wp:effectExtent l="350520" t="5080" r="5080" b="382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2080"/>
                        </a:xfrm>
                        <a:prstGeom prst="wedgeEllipseCallout">
                          <a:avLst>
                            <a:gd name="adj1" fmla="val -70939"/>
                            <a:gd name="adj2" fmla="val 809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ítu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 negri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 meio da fol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5.95pt;margin-top:7.7pt;width:122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ítul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 negrit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 meio da fol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210820</wp:posOffset>
                </wp:positionV>
                <wp:extent cx="2800350" cy="1537335"/>
                <wp:effectExtent l="24130" t="5715" r="5080" b="169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37200"/>
                        </a:xfrm>
                        <a:prstGeom prst="wedgeEllipseCallout">
                          <a:avLst>
                            <a:gd name="adj1" fmla="val -50384"/>
                            <a:gd name="adj2" fmla="val 564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ta explicati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stific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inhada a partir do centro (8 cm) para a margem direi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simpl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baix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ver model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6.7pt;margin-top:16.6pt;width:220.45pt;height:1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ta explicativ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justificado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inhada a partir do centro (8 cm) para a margem direit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simpl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baix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ver modelo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 al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ÍTULO: SUBTÍTULO (se houver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Arial" w:ascii="Arial" w:hAnsi="Arial"/>
        </w:rPr>
        <w:t>Trabalho apresentado ao componente curricular Disciplina Integradora do Curso de Engenharia de Produção da Faculdade Doctum de Vitória, como requisito parcial de avaliação.</w:t>
      </w:r>
    </w:p>
    <w:p>
      <w:pPr>
        <w:pStyle w:val="TextBody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es: Prof. Maick Ferrari e Prof. Erbert Alves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154940</wp:posOffset>
                </wp:positionV>
                <wp:extent cx="2005965" cy="1162050"/>
                <wp:effectExtent l="327660" t="5080" r="381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1162080"/>
                        </a:xfrm>
                        <a:prstGeom prst="wedgeEllipseCallout">
                          <a:avLst>
                            <a:gd name="adj1" fmla="val -65194"/>
                            <a:gd name="adj2" fmla="val 5518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rial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açamento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a última linha ú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6.65pt;margin-top:12.2pt;width:157.9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rial 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aliz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açamento 1,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a última linha ú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left="1260" w:right="-170" w:hanging="0"/>
      <w:rPr>
        <w:rFonts w:ascii="Trebuchet MS" w:hAnsi="Trebuchet MS" w:cs="Trebuchet MS"/>
        <w:color w:val="003366"/>
        <w:sz w:val="14"/>
        <w:szCs w:val="14"/>
      </w:rPr>
    </w:pPr>
    <w:r>
      <w:rPr>
        <w:rFonts w:cs="Trebuchet MS" w:ascii="Trebuchet MS" w:hAnsi="Trebuchet MS"/>
        <w:color w:val="00336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rFonts w:ascii="Garamond" w:hAnsi="Garamond" w:cs="Garamond"/>
      <w:b/>
      <w:color w:val="FF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harChar6">
    <w:name w:val=" Char Char6"/>
    <w:qFormat/>
    <w:rPr>
      <w:sz w:val="24"/>
      <w:szCs w:val="24"/>
      <w:lang w:val="pt-BR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CharChar8">
    <w:name w:val=" Char Char8"/>
    <w:qFormat/>
    <w:rPr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4:00Z</dcterms:created>
  <dc:creator>Microsoft</dc:creator>
  <dc:description/>
  <cp:keywords/>
  <dc:language>en-US</dc:language>
  <cp:lastModifiedBy>usuario</cp:lastModifiedBy>
  <cp:lastPrinted>2015-03-06T15:50:00Z</cp:lastPrinted>
  <dcterms:modified xsi:type="dcterms:W3CDTF">2016-05-25T01:44:00Z</dcterms:modified>
  <cp:revision>2</cp:revision>
  <dc:subject/>
  <dc:title>Introdução</dc:title>
</cp:coreProperties>
</file>