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-870585</wp:posOffset>
                </wp:positionV>
                <wp:extent cx="1762125" cy="885825"/>
                <wp:effectExtent l="24130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85960"/>
                        </a:xfrm>
                        <a:prstGeom prst="wedgeEllipseCallout">
                          <a:avLst>
                            <a:gd name="adj1" fmla="val -62504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6.95pt;margin-top:-68.55pt;width:138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565785</wp:posOffset>
                </wp:positionV>
                <wp:extent cx="14954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Sup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3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-44.5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Sup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3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OCTUM DE ADMINISTRAÇÃO E EDUCAÇÃO DE VITÓRIA - DOCTU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66370</wp:posOffset>
                </wp:positionV>
                <wp:extent cx="1323975" cy="304800"/>
                <wp:effectExtent l="5715" t="5080" r="88709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wedgeRoundRectCallout">
                          <a:avLst>
                            <a:gd name="adj1" fmla="val 116907"/>
                            <a:gd name="adj2" fmla="val 6187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espaços de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4.8pt;margin-top:13.1pt;width:104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espaços de 1,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2044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59152"/>
                            <a:gd name="adj2" fmla="val 189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4.95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DE DE ENSINO DOCTU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PEDAGOG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</wp:posOffset>
                </wp:positionV>
                <wp:extent cx="1552575" cy="1162050"/>
                <wp:effectExtent l="350520" t="5080" r="5080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19.4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74930</wp:posOffset>
                </wp:positionV>
                <wp:extent cx="1019175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Esquerd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5.9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Esquerd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93980</wp:posOffset>
                </wp:positionV>
                <wp:extent cx="1019175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Direi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7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Direit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752600" cy="1162050"/>
                <wp:effectExtent l="519430" t="5080" r="5080" b="469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2080"/>
                        </a:xfrm>
                        <a:prstGeom prst="wedgeEllipseCallout">
                          <a:avLst>
                            <a:gd name="adj1" fmla="val -79421"/>
                            <a:gd name="adj2" fmla="val 899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2pt;margin-top:2.65pt;width:13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14954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Inf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8.2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Inf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851535" t="260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90513"/>
                            <a:gd name="adj2" fmla="val -517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8.7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</wp:posOffset>
                </wp:positionV>
                <wp:extent cx="1552575" cy="1162050"/>
                <wp:effectExtent l="350520" t="5080" r="5080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7.7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10820</wp:posOffset>
                </wp:positionV>
                <wp:extent cx="2800350" cy="1537335"/>
                <wp:effectExtent l="24130" t="5715" r="508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7200"/>
                        </a:xfrm>
                        <a:prstGeom prst="wedgeEllipseCallout">
                          <a:avLst>
                            <a:gd name="adj1" fmla="val -50384"/>
                            <a:gd name="adj2" fmla="val 564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ta explic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fic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inhada a partir do centro (8 cm) para a margem direi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bai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ver mode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6.7pt;margin-top:16.6pt;width:220.45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ta explicativ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ustificad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inhada a partir do centro (8 cm) para a margem direit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baix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ver modelo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Arial" w:ascii="Arial" w:hAnsi="Arial"/>
        </w:rPr>
        <w:t>Trabalho apresentado aos componentes curriculares Projeto Integrador II, Antropologia e Educação e Inclusão e Diversidade do Curso de Pedagogia da Faculdade Doctum de Administração e Educação de Vitória, como requisito para avaliação.</w:t>
      </w:r>
    </w:p>
    <w:p>
      <w:pPr>
        <w:pStyle w:val="TextBody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es: Profa. Dra. Anna Cecília Teixeira e Prof. Me. Gustavo Caversan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154940</wp:posOffset>
                </wp:positionV>
                <wp:extent cx="2005965" cy="1162050"/>
                <wp:effectExtent l="327660" t="5080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62080"/>
                        </a:xfrm>
                        <a:prstGeom prst="wedgeEllipseCallout">
                          <a:avLst>
                            <a:gd name="adj1" fmla="val -65194"/>
                            <a:gd name="adj2" fmla="val 551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65pt;margin-top:12.2pt;width:157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sectPr>
      <w:footerReference w:type="default" r:id="rId2"/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left="1260" w:right="-170" w:hanging="0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Garamond" w:hAnsi="Garamond" w:cs="Garamond"/>
      <w:b/>
      <w:color w:val="FF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6">
    <w:name w:val=" Char Char6"/>
    <w:qFormat/>
    <w:rPr>
      <w:sz w:val="24"/>
      <w:szCs w:val="24"/>
      <w:lang w:val="pt-BR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CharChar8">
    <w:name w:val=" Char Char8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7:00Z</dcterms:created>
  <dc:creator>Microsoft</dc:creator>
  <dc:description/>
  <cp:keywords/>
  <dc:language>en-US</dc:language>
  <cp:lastModifiedBy>usuario</cp:lastModifiedBy>
  <cp:lastPrinted>2016-02-29T09:47:00Z</cp:lastPrinted>
  <dcterms:modified xsi:type="dcterms:W3CDTF">2016-05-25T01:47:00Z</dcterms:modified>
  <cp:revision>2</cp:revision>
  <dc:subject/>
  <dc:title>Introdução</dc:title>
</cp:coreProperties>
</file>