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GRÁFICA PADRÃO DOCTU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atendimento à normalização da ABNT NBR, principalmente a 6022 (Artigo) 6023, (Referências), 6024 (Numeração progressiva das seções), 10520 (Citações), 14724 (Apresentação gráfica), 15287 (Projeto de pesquisa), alguns aspectos devem ser considerados, a sab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folhas devem apresentar margens esquerda e superior de 3 cm, direita e inferior de 2 cm. O projeto gráfico é de responsabilidade do autor do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trabalho acadêmico deve ser apresentado em papel branco, formato A4 (21cm x 29,7cm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m ser digitados em cor preta, podendo utilizar outras cores somente para as ilustr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Arial 12 e espaçamento 1,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 parágrafo sem recu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argens </w:t>
      </w:r>
      <w:r>
        <w:rPr>
          <w:rFonts w:cs="Arial" w:ascii="Arial" w:hAnsi="Arial"/>
        </w:rPr>
        <w:tab/>
        <w:t>P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verso -  esquerda e superior de 3 cm e direita e inferior de 2 c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o     -  direita e superior de 3 cm e esquerda e inferior de 2 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aça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inação, legendas e fontes das ilustrações e das tabelas devem ser em tamanho 10, e espaçamento simp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ações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r-se para o bom uso das citações (ABNT1052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ta curta - fonte 12, espaçamento 1,5, entre asp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a longa – fonte 10, espaçamento simples, recuado em 4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de rodapé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so exista deve ser em Arial 10, dentro das margens, ficando separadas do texto espaçamento simples e alinhamento à esquerda. (ABNT 6023); ficando separadas do texto por um espaço simples entre as linhas e por filete de 5 cm, a partir da margem esquerda. Devem ser alinhadas, a partir da segunda linha da mesma nota, abaixo da primeira letra da primeira palavra, de forma a destacar o expoente sem espaço entre el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ivos de se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indicativo numérico, em algarismo arábico, de uma seção, precede seu título, alinhado à esquerda, separado por um espaço de caracte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ítulos das seções primárias devem começar em página ímpar (anverso), na parte superior da mancha gráfica e ser separados do texto que os sucede por um espaço entre as linhas de 1,5. Da mesma forma, os títulos das subseções devem ser separados do texto que os precede e que os sucede por um espaço entre as linhas de 1,5. Títulos que ocupem mais de uma linha devem ser, a partir da segunda linha, alinhados abaixo da primeira letra da primeira palavra do tít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PRIMÁRIA: todo em caixa alta e em negri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SECUNDÁRIA: todo em caixa alta e sem negri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ção terciária: todo em negrito e somente a inicial maiúscul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quaternária:  somente a inicial maiúscula e sem negri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in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folhas ou páginas pré-textuais devem ser contadas [a partir da folha de rosto], mas não numer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rabalhos digitados somente no anverso, todas as folhas, a partir da folha de rosto, devem ser contadas sequencialmente, considerando somente o anvers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umeração deve figurar, a partir da primeira folha da parte textual, em algarismos arábicos, no canto superior direito da folha, a 2 cm da borda superior, ficando o último algarismo a 2 cm da borda direita da fol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trabalho for digitado em anverso e verso, a numeração das páginas deve ser colocada no anverso da folha, no canto superior direito; e no verso, no canto superior esquer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apêndice e anexo, as suas folhas ou páginas devem ser numeradas de maneira contínua e sua paginação deve dar seguimento à do texto princip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cada ao final do trabalho, devem ser separadas entre si por um espaço simples em bran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iglas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o mencionada pela primeira vez no texto, deve ser indicada entre parênteses, precedida do nome comple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mplo: Associação Brasileira de Normas Técnicas (ABN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ções e Fórmul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facilitar a leitura, devem ser destacadas no texto e, se necessário, numeradas com algarismos arábicos entre parênteses, alinhados à direita. Na sequência normal do texto, é permitido o uso de uma entrelinha maior que comporte seus elementos (expoentes, índices, entre outro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mp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² + y² = z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x² + y²)/5 = 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çõ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que seja o tipo de ilustração, sua identificação aparece na parte superior, precedida da palavra designativo (desenho, esquema, fluxograma, fotografia, gráfico, mapa, organograma, planta, quadro, retrato, figura, imagem e outros), seguida de seu número de ordem de ocorrência no texto, em algarismos arábicos, travessão e de seu respectivo títul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ilustração, na parte inferior, indicar a fonte consultada (elemento obrigatório, mesmo que seja produção do próprio autor), legenda, notas e outras informações necessárias à sua compreensão (se houver). A ilustração deve ser citada no texto e inserida o mais próximo possível do trecho a que se refe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rFonts w:ascii="Arial" w:hAnsi="Arial" w:cs="Arial"/>
      <w:b/>
      <w:bCs/>
      <w:sz w:val="22"/>
      <w:szCs w:val="24"/>
    </w:rPr>
  </w:style>
  <w:style w:type="character" w:styleId="CharChar1">
    <w:name w:val=" Char Char1"/>
    <w:qFormat/>
    <w:rPr>
      <w:b/>
      <w:i/>
      <w:sz w:val="72"/>
      <w:u w:val="single"/>
    </w:rPr>
  </w:style>
  <w:style w:type="character" w:styleId="St1">
    <w:name w:val="st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340"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1:00Z</dcterms:created>
  <dc:creator>Eliane</dc:creator>
  <dc:description/>
  <cp:keywords/>
  <dc:language>en-US</dc:language>
  <cp:lastModifiedBy>usuario</cp:lastModifiedBy>
  <cp:lastPrinted>2015-10-06T12:16:00Z</cp:lastPrinted>
  <dcterms:modified xsi:type="dcterms:W3CDTF">2016-05-25T01:54:00Z</dcterms:modified>
  <cp:revision>10</cp:revision>
  <dc:subject/>
  <dc:title/>
</cp:coreProperties>
</file>